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ELEGA PER IL RITIRO DEL BAMBINO D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genitori </w:t>
        <w:softHyphen/>
        <w:t>______________________________     e   __________________________________________________dell’alunno/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__________________________________di_______________________(comune)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itati a farlo personalment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IL RITIRO DA SCUOLA DEL PROPRIO FIGLIO/A I SEGUENTI SIGNOR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no di sollevare la scuola da qualsiasi responsabilità consegu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ndono atto che la responsabilità della scuola cessa dal momento in cui il/la</w:t>
      </w:r>
    </w:p>
    <w:p>
      <w:pPr>
        <w:pStyle w:val="Normal"/>
        <w:spacing w:lineRule="auto" w:line="360"/>
        <w:ind w:left="1080" w:hanging="0"/>
        <w:rPr/>
      </w:pPr>
      <w:r>
        <w:rPr/>
        <w:t>proprio /a figlio/a viene affidato alla persona delegata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PER L’INTERO ANNO SCOLASTIC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.B. Si fa presente che, ai sensi dell’art. 591 del Codice Penale, al ritiro non può essere delegata persona minore di 18 anni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Allegare copia del documento di identità del delegante e della persona delegata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Firme dei genitori</w:t>
        <w:tab/>
        <w:tab/>
        <w:tab/>
        <w:t xml:space="preserve">     </w:t>
        <w:tab/>
        <w:tab/>
        <w:t>Firma della/e persona/e delegata/e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___________________</w:t>
        <w:tab/>
        <w:tab/>
        <w:tab/>
        <w:tab/>
        <w:tab/>
        <w:t>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___________________                                                     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ino, _____________</w:t>
      </w:r>
    </w:p>
    <w:p>
      <w:pPr>
        <w:pStyle w:val="Normal"/>
        <w:rPr/>
      </w:pPr>
      <w:r>
        <w:rPr/>
        <w:t xml:space="preserve">Da consegnare brevi manu al plesso, che invierà copia digitale alla segreteria didattica oppure via mail a </w:t>
      </w:r>
      <w:hyperlink r:id="rId2">
        <w:r>
          <w:rPr>
            <w:rStyle w:val="InternetLink"/>
          </w:rPr>
          <w:t>fric830001@istruzione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c830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4:00Z</dcterms:created>
  <dc:creator>ic signa</dc:creator>
  <dc:description/>
  <cp:keywords/>
  <dc:language>en-US</dc:language>
  <cp:lastModifiedBy>flavia d'emilio</cp:lastModifiedBy>
  <cp:lastPrinted>2016-09-14T10:38:00Z</cp:lastPrinted>
  <dcterms:modified xsi:type="dcterms:W3CDTF">2025-09-19T08:14:00Z</dcterms:modified>
  <cp:revision>2</cp:revision>
  <dc:subject/>
  <dc:title/>
</cp:coreProperties>
</file>